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щим собранием работни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УК Лиманская межпоселенческ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ая библиотек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1.2009г.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собрания  №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утреннего трудового распоряд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казенного учреждения культуры «Лиманская межпоселенческая центральная библиоте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язанности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КУК ЛМЦБ обязаны работать честно  и добросовестно, блюсти дисциплину труда, своевременно и точно исполнять распоряжение администрации, повышать производительность труда, улучшать качество обслуживания, соблюдать требования по охране труда, технике безопасности и производственной санитарии, бережно относится к имуществу библио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и обслуживают читателей, осуществляют руководство их чтением, ведут углубленную дифференцированную работу, привлекают новых читателей в библиотеку, используют в работе с читателями рекомендативные библиографические пособия, участвуют в изучении эффективности их использования читателями, используют единый фонд МКУК ЛМЦБ для максимального удовлетворения запросов читателей, участвуют в подготовке и проведении массовых мероприятий, выполняют библиографические запросы читателей, ведут ежедневный учет проделан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ут материальную ответственность за сохранность книж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строят, придерживаясь должностных и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ерсонал строго соблюдает и выполняет правила  должностных и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еспечение трудов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ая дисциплина в библиотеках МКУК ЛМЦБ должна обеспечивать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и убеждения, воспитания, а также поощрением за добросовестный тр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удовом коллективе МКУК ЛМЦБ должна создаваться обстановка нетерпимости к нарушениям трудовой дисциплины, строгой товарищеской требовательности  к  работникам, недобросовестно выполняющие свои трудовые обязанности. По отношению к отдельным недобросовестным работникам применяются при необходимых случаях меры дисциплинарного и общественного воздействия: прогулы, опоздания на работу, уход с работы во время рабочего дня без разрешения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сутствие посторонних лиц в ночные часы и нерабочие дни. Дежурство осуществляется строго по графику. В случае нарушения подачи электричества, неисправностей в коммуникациях дежурный ставит в известность администрацию и делает соответствующую запись в журнале дежу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язанности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КУК ЛМЦБ обязана правильно организовывать труд работников, создавать условия для роста производительности труда, обеспечивать трудовую и производственную дисциплину, неуклонно соблюдать законодательство о труде и правила охраны труда, внимательно относится к нуждам и запросам работников, улучшать условия  их труда и быта. Руководить  производственно-хозяйственной деятельностью, обеспечивать повышение качества и эффективности руководства информационно-библиографического обслуживания читателей, организовывать работу по информированию единого фонда МКУК ЛМЦБ, создает условия для сохранности и правильной организации фондов, обеспечивать своевременное выполнение планов работы, принятых решений, приказов, распоряжений, организовывать своевременно учет и установленную отчетность, составлять единую смету МКУК ЛМЦБ и отвечать за правильное расходование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вать приказы о назначении, перемещении, освобождении от должности  работников МКУК ЛМЦБ о поощрении и наложении взысканий, в соответствии с трудовым кодексом, разрабатывать и утверждать должностные инструкции сотрудников МКУК ЛМЦБ, способствовать созданию морально-психологического климата в коллективе, способствовать повышению квалификации сотрудников, утверждать распорядок работы отделов ЦБ, Детского филиала, библиотек-филиалов, графики отпусков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ощрения за успехи в работ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бразцовое выполнение трудовых обязанностей, повышение производительности труда, улучшения качества обслуживания, продолжительную и безупречную работу, новаторство в труде и за другие достижения в работе применяются следующие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явление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дача пр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граждение ценным пода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граждение почетной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граждение благодарственным пись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назначаются Советом при директоре МКУК ЛМЦБ. Поощрения объявляются в приказе директора МКУК ЛМЦБ, доводятся до сведения работника и трудового коллектива  и заполняются в трудовую книжку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 особые трудовые заслуги работники МКУК ЛМЦБ представляются в вышестоящие органы к поощрению: к награждению почетными грамотами, нагрудными знаками, присвоению почетных званий  ведомственными знаками отличия, звания лучшего работника по данной проф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администрации о награждении обсуждаются Советом при директоре МКУК ЛМЦБ и направляются в вышестоя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еимущества и льготы для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нщинам, работающим в сельских библиотеках, предоставляется льгота: сокращение рабочего дня на 1 час. Специалистам, работающим в библиотеке, предоставляются льготы на коммунальные услуги, утвержденные местной администрацией согласно Федеральному закону «О библиотечном де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зыскания за нарушения трудовой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удовой дисциплины администрация МКУК ЛМЦБ применяет следующие дисциплинарные взыска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замеч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огий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воль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менения дисциплинарного взыскания  является дисциплинарный поступок, под которым понимается противоправное виновное неисполнение или ненадлежащее исполнение работником его трудов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ым считается действие или бездействие, нарушающее требование закона или подзаконных актов, устанавливающие трудовые обязанности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рушениям трудовой дисциплины относится отказ работника без уважительных причин заключить договор о полной материальной ответственности, отказ о выполнении пунктов должностных инстру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зысканий принадлежит администрации, которая может и не применять взыскания, хотя поступок и имеет место, ограничиться устным замечанием, беседой и т.д. В течение срока действия дисциплинарного взыскания меры поощрения к работнику не при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авила по охране труда, обязательные дл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язана обеспечивать надлежащее техническое оборудование всех рабочих мест и создавать на них условия работы, соответствующие единым межотраслевым и отраслевым правилам по охране труда, санитарным правилам и нормам, разрабатываемым и утверждаемым  в порядке, установлен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иблиотеки руководствуются инструкциями по охране труда, которые разрабатываются на основе Правил по охране труда. проведение инструктажа работников по технике безопасности, производственной санитарии, противопожарной охране  и другим правилам охраны труда  возлагаются на директора МКУК ЛМЦ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работников по срокам и его содержанию подразделяется на  вводный, первичный   на рабочем месте,  повторный, внеплановый и целев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проводится со всеми работниками при приеме их на работу независимо от их  образования, стажа работы по данной профессии, а также сучащимися и студентами, прибывшими на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сех вновь поступающих на работу, а также переводимых на другую работу лиц, работодатель обязан проводить инструктаж по охране труда, организовать обучение безопасным методам и приемам выполнения работ по оказанию перв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библиотек, включая руководителей, обязаны походить обучение, инструктаж, проверку знаний правил, норм и  инструкций  по охране труда в порядке и сроки, которые установлены Законом РФ об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нности работника по обеспечению охраны труда вх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нормы, правила и инструкции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ильно применять коллективные и индивидуальные средства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медленно сообщать своему непосредственному руководителю о любом несчастном случае, происшедшим в учреждении, а также о ситуации, которая создает угрозу жизни и здоровью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за соблюдением работниками всех требований инструкций по охране труда возлагается на директора МКУК ЛМЦ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атериальная ответственность работников в случаях, когда фактический размер ущерба превышает его номинальный раз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елы материальной ответственности работников за ущерб, причиненный учреждению, умышленной порчей, недостачей или утратой отдельных видов имущества и других ценностей, а также в тех случаях, когда фактический размер превышает его номинальный размер, устанавливаются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струкции по библиотечной системе от 19 мая 1986 года о сохранности книжных фондов, в случае недостачи, удерживается 0,5 тарифной ставки от оклада заведующей филиалом или окл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1. Рабочее врем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продолжительность рабочего времени работников в учреждении не может превышать 40 часов в неделю – это установленная законом норма рабочего времени, которую должны соблюдать стороны трудового договора (работник и работодатель) учреждения, где осуществляются трудовые 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нуне праздничных дней продолжительность работы работников сокращается на один час, как при пятидневной, так и при шестидневной рабочей не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ночное время с 22.00 до 6.00 утра производится оплата труда за ночные ча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чало и окончание ежедневной рабо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ежедневной работы библиотек устанавливается в Правилах внутреннего трудового распорядка и графиках с учетом мнения Глав местных админист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редоставляется перерыв для отдыха и питания продолжительностью не более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е включается в рабочее время. На это время предоставляется право отлучаться с места выполнения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 должен предоставляться, как правило,  через четыре часа после начал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перерыва определяется правилами внутреннего трудового распорядка (с 12.00 до 13.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устанавливается пятидневная рабочая неделя с двумя выходными дн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устанавливаются по скользящему графику заведующие отделами, с утверждения директора МКУК ЛМЦБ  и доводится до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ые и праздничные дни осуществляется по приказу директора, приказ доводится до работающих в эти дни,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гулы предоставляются в течение 2-х не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устанавливается8 часов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работникам предоставляются ежегодные отпуска с сохранением места работы (должности)  и среднего зарабо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й  оплачиваемый отпуск предоставляется библиотекарям продолжительностью 28 дней, техническому персоналу 28 дней. Порядок исчисления продолжительности ежегодно оплачиваемого отпуска определяется законодательством. На основании постановления главы Лиманского района № 171 от 01.0.02 г. дополнительный оплачиваемый отпуск специалистам к ненормированным рабочим дням –  Зав с/филиалом - 8 дней, зав.отделом  ЦБ – 8 дней , библиотекарям – 3 дней, ведущим библиотекарям – 6 дней. Праздничные дни, приходящиеся на период отпуска, в число дней отпуска не включаются и не оплачиваются. Праздничные дни, приходящиеся на период отпуска, в число дней отпуска не включаются и не удлиняют его продолжи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уск за первый год работы предоставляется работником по истечении шести месяцев непрерывной работы в учреждении. Право на отпуск  работнику предоставляется за каждый рабочий год (12 месяцев) исчисляемый с первого дня работы в дан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уск за второй и последующие годы  работы может предоставляться в любое время рабочего года в соответствии с очередностью предоставления отпусков. Очередность предоставления отпусков устанавливается директором МКУК ЛМЦ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уска могут предоставляться в любое время в течение всего года, но без нарушения нормального хода библиотек. Очередность предоставления отпусков устанавливается в виде графика. Графики отпусков составляются на каждый календарный год и утверждается не позднее 15 января текущего года. При его составлении администрация учитывает пожелания работников и особенности специфики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 вывешивается на видном месте и объявляется работникам под ра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Заработная п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лате труда работников библиотек применяются оклады, согласно штатному распис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меняются следующие надбавки: за выслугу лет в 20% размере, предусмотренным законодательством, 25% надбавки за работу в сельской местности, безводные в размере 1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персоналу производится оплата труда, согласно штатному расписанию, по соответствующим размерам и надбав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36:00Z</dcterms:created>
  <dc:creator>Библиотека</dc:creator>
  <dc:description/>
  <cp:keywords/>
  <dc:language>en-US</dc:language>
  <cp:lastModifiedBy>Библиотека</cp:lastModifiedBy>
  <dcterms:modified xsi:type="dcterms:W3CDTF">2013-03-27T10:07:00Z</dcterms:modified>
  <cp:revision>16</cp:revision>
  <dc:subject/>
  <dc:title>УТВЕРЖДЕНЫ </dc:title>
</cp:coreProperties>
</file>